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0 diez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2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9 nueve de ener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8 veintiocho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6 dieciséis de marzo del año 2017 dos mil diecisiete, la autoridad presentó escrito de contestación de la demanda incoada en su contra: y, por auto del día 22 veintidós del mismo mes y año, se le tuvo contestando la demanda y se le admitió copia certificada de su gafete, la que por su especial naturaleza se desahogó en ese momento procesal, así como el acta de infracción impugnada;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y se le dio vista a la demandada para que en el término de 05 cinco días manifestara lo que a su interés conviniera. . . . . . . . . . . . . . . . . . . . . . . . .</w:t>
      </w:r>
    </w:p>
    <w:p>
      <w:pPr>
        <w:pStyle w:val="Normal"/>
        <w:spacing w:lineRule="auto" w:line="276"/>
        <w:jc w:val="right"/>
        <w:rPr>
          <w:rFonts w:ascii="Arial Narrow" w:hAnsi="Arial Narrow" w:cs="Arial Narrow"/>
          <w:b/>
          <w:b/>
          <w:bCs/>
          <w:i/>
          <w:i/>
          <w:kern w:val="2"/>
          <w:sz w:val="27"/>
          <w:szCs w:val="27"/>
          <w:lang w:eastAsia="zh-CN"/>
        </w:rPr>
      </w:pPr>
      <w:r>
        <w:rPr>
          <w:rFonts w:cs="Arial Narrow" w:ascii="Arial Narrow" w:hAnsi="Arial Narrow"/>
          <w:b/>
          <w:bCs/>
          <w:i/>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09 nueve de mayo del año 2017 dos mil diecisiete, a las 11:30 once horas con treinta minutos, fue celebrada la audiencia de alegatos prevista en el artículo 286 del Código de Procedimiento y Justicia Administrativa para el Estado y los Municipios de Guanajuato, sin la asistencia de las partes.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se hacen manifestacione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SEXTO.- </w:t>
      </w:r>
      <w:r>
        <w:rPr>
          <w:rFonts w:cs="Arial Narrow" w:ascii="Arial Narrow" w:hAnsi="Arial Narrow"/>
          <w:sz w:val="27"/>
          <w:szCs w:val="27"/>
        </w:rPr>
        <w:t xml:space="preserve"> Por auto de fecha 16 dieciséis de mayo del año 2017 dos mil diecisiete, se tuvo a la autoridad demandada por no haciendo manifestaciones respecto a la vista ordenada en auto de fecha 24 veinticuatro de abril del mismo año; por lo que se procede a emitir la sentencia que en derecho corresponde.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la ciudadana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9 nueve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impugnado se encuentra debidamente fundado y motivado, por ende, no afecta los intereses jurídicos de la parte actora, configurándose los supuestos previstos en el artículo 261, del Código de Procedimiento y Justicia Administrativa. Estimando en sentido de esta argumentación se analizará la causal de improcedencia prevista en la fracción I del citado artículo 261.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a de infracción impugnada incide en la esfera de derechos de la parte actora, toda vez que el acta de infracción se encuentra expedida a nombre de la parte actora, por ende, como destinataria de la misma, desde su levantamiento hasta su calificación, es susceptible de impugnación y la impetrante está en aptitud de intentar la demanda de nulidad que se resuel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que la parte actora actúa de mala fe debido a que el término para promover el juicio de nulidad y dejar sin efectos el acta de infracción, ha rebasado en demasía el lapso de tiempo establecido por el artículo 263, en su primer párrafo [lo trascribe] y el escrito de demanda fue recibido el 23 veintitrés de febrero de este año, queda evidenciada la improcedencia del proceso administrativo, ya que el acta de infracción fue realizada en el 09 de enero de 2017.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09 nueve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último día hábil del término legal, según se advierte del siguiente cómputo: el acta de infracción fue levantada el lunes 09 nueve dos de enero y surtió efectos el martes 10 diez, día hábil siguiente, por tal motivo empieza a correr el miércoles 11 once de enero del año 2017 dos mil diecisiete (día uno); continuando, jueves 12 doce (día 2 dos), viernes 13 (día 03 tres), lunes 16 dieciséis (día 04 cuatro), martes 17 diecisiete (día 05 cinco), miércoles 18 dieciocho (día 06 seis), jueves 19 diecinueve (día 07 siete), lunes 23 veintitrés (día 08 ocho), martes 24 veinticuatro (día 09 nueve), miércoles 25 veinticinco (día 10 diez), jueves 26 veintiséis (día 11 once), viernes 27 veintisiete (día 12 doce), lunes 30 treinta (día 13 trece) y martes 31 treinta y uno de enero del año 2017 dos mil diecisiete (día 14 catorce); miércoles 01 primero (día 15 quince), jueves 02 dos (día 16 dieciséis), viernes 03 tres (día 17 diecisiete), martes 07 siete (día 18 dieciocho), miércoles 08 ocho (día 19 diecinueve), jueves 09 nueve (día 20 veinte), viernes 10 diez (día 21 veintiuno), lunes 13 trece (día 22 veintidós), martes 14 catorce (día 23 veintitrés), miércoles 15  (día 24 veinticuatro), jueves 16 dieciséis (día 25 veinticinco), viernes 17 diecisiete  (día 26 veintiséis), lunes 20 veinte (día 27 veintisiete), martes 21 veintiuno (día 28 veintiocho) y miércoles 22 veintidós (día 29 veintinueve) y el jueves 23 veintitrés de febrero del año 2017 dos mil diecisiete (día 30 treinta).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 este añ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Desprendiéndose del cómputo realizado en el párrafo anterior, que el justiciable presentó la demanda dentro de los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tanto, lo procedente es entrar al estudio de los conceptos de impugnación esgrimidos en la demanda. </w:t>
      </w:r>
      <w:r>
        <w:rPr>
          <w:rFonts w:cs="Arial Narrow" w:ascii="Arial Narrow" w:hAnsi="Arial Narrow"/>
          <w:sz w:val="27"/>
          <w:szCs w:val="27"/>
          <w:lang w:val="es-ES_tradnl"/>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aduce el siguiente argument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2.- Lo anterior, en virtud de que el I</w:t>
      </w:r>
      <w:r>
        <w:rPr>
          <w:rFonts w:cs="Arial Narrow" w:ascii="Arial Narrow" w:hAnsi="Arial Narrow"/>
          <w:sz w:val="27"/>
          <w:szCs w:val="27"/>
        </w:rPr>
        <w:t xml:space="preserve">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para quienes éstos proporcionan sus servicios, lo que vuelve notoriamente improcedente que el acto de autoridad se pretenda fundar en una disposición aplicable a individuos, pero se haya otorgado la calidad de conductor de autobús a la (…). </w:t>
      </w:r>
      <w:r>
        <w:rPr>
          <w:rFonts w:cs="Arial" w:ascii="Arial Narrow" w:hAnsi="Arial Narrow"/>
          <w:bCs/>
          <w:sz w:val="27"/>
          <w:szCs w:val="27"/>
          <w:lang w:eastAsia="ar-SA"/>
        </w:rPr>
        <w:t xml:space="preserve">. . . . </w:t>
      </w:r>
    </w:p>
    <w:p>
      <w:pPr>
        <w:pStyle w:val="Normal"/>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w:t>
      </w:r>
    </w:p>
    <w:p>
      <w:pPr>
        <w:pStyle w:val="Normal"/>
        <w:spacing w:lineRule="auto" w:line="360"/>
        <w:jc w:val="both"/>
        <w:rPr/>
      </w:pPr>
      <w:r>
        <w:rPr>
          <w:rFonts w:cs="Arial Narrow" w:ascii="Arial Narrow" w:hAnsi="Arial Narrow"/>
          <w:sz w:val="27"/>
          <w:szCs w:val="27"/>
        </w:rPr>
        <w:t>que no se causa ningún agravio, en virtud de que el acto de autoridad se encuentra debidamente fundado y motivado y cumple con los elementos de validez establecidos en el artículo 137 del Código de Procedimiento y Justicia Administrativa para el Estado y los Municipios de Guanajuato</w:t>
      </w:r>
      <w:r>
        <w:rPr>
          <w:rFonts w:cs="Arial" w:ascii="Arial Narrow" w:hAnsi="Arial Narrow"/>
          <w:bCs/>
          <w:sz w:val="27"/>
          <w:szCs w:val="27"/>
          <w:lang w:eastAsia="ar-SA"/>
        </w:rPr>
        <w:t xml:space="preserve">; que dentro del acta se establecen las circunstancias de tiempo, modo y lugar, es decir, se infraccionó a las 21:07 horas el día 09 de enero de 2017, por incumplir  con los horarios, rutas, itinerarios y frecuencias autorizadas al perder el despacho físico número  sesenta y seis conforme al plan de operación autorizado por la Dirección General de Movilidad, al interior  de la Estación San Jerónimo frente al cajón de la ruta A-56 cuando el actor iba a bordo de la unidad </w:t>
      </w:r>
      <w:r>
        <w:rPr>
          <w:rFonts w:cs="Arial Narrow" w:ascii="Arial Narrow" w:hAnsi="Arial Narrow"/>
          <w:sz w:val="27"/>
          <w:szCs w:val="27"/>
        </w:rPr>
        <w:t>(…)</w:t>
      </w:r>
      <w:r>
        <w:rPr>
          <w:rFonts w:cs="Arial" w:ascii="Arial Narrow" w:hAnsi="Arial Narrow"/>
          <w:bCs/>
          <w:sz w:val="27"/>
          <w:szCs w:val="27"/>
          <w:lang w:eastAsia="ar-SA"/>
        </w:rPr>
        <w:t xml:space="preserve"> de la ruta A-56.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spacing w:lineRule="auto" w:line="360"/>
        <w:ind w:firstLine="708"/>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persona moral </w:t>
      </w:r>
      <w:r>
        <w:rPr>
          <w:rFonts w:cs="Arial Narrow" w:ascii="Arial Narrow" w:hAnsi="Arial Narrow"/>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09 nueve de ener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949.52 (novecientos cuarenta y nueve pesos 5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de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Dotum;돋움" w:cs="Arial Narrow"/>
          <w:sz w:val="27"/>
          <w:szCs w:val="27"/>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la parte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 de fecha 07 siete de abril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949.52 (novecientos cuarenta y nueve pesos 52/100 moneda nacional)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09 nueve de enero del año 2017 dos mil diecisiete y de su acto consecuente como lo es la calificación de la infracción, por las razones  lógicas y jurídicas expresadas en el quinto considerando de esta sentencia.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21:11:00Z</dcterms:created>
  <dc:creator>usuario</dc:creator>
  <dc:description/>
  <cp:keywords/>
  <dc:language>en-US</dc:language>
  <cp:lastModifiedBy>Teresa Alferez</cp:lastModifiedBy>
  <cp:lastPrinted>2017-11-13T12:42:00Z</cp:lastPrinted>
  <dcterms:modified xsi:type="dcterms:W3CDTF">2017-12-19T16:59:00Z</dcterms:modified>
  <cp:revision>6</cp:revision>
  <dc:subject/>
  <dc:title/>
</cp:coreProperties>
</file>